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 на 2 полугодие 2023/2024 учебного года</w:t>
      </w:r>
    </w:p>
    <w:tbl>
      <w:tblPr>
        <w:tblW w:w="2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4"/>
        <w:gridCol w:w="3818"/>
        <w:gridCol w:w="763"/>
        <w:gridCol w:w="3823"/>
        <w:gridCol w:w="759"/>
        <w:gridCol w:w="3885"/>
        <w:gridCol w:w="747"/>
        <w:gridCol w:w="3681"/>
        <w:gridCol w:w="851"/>
        <w:gridCol w:w="3168"/>
      </w:tblGrid>
      <w:tr>
        <w:trPr>
          <w:trHeight w:val="28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АЮ 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УО «ОГК»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труд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технология  стро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 М.А.Раков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 / ПРОДАВЕ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рупп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пра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пра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пра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ищевых това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>
                <w:sz w:val="24"/>
                <w:szCs w:val="24"/>
              </w:rPr>
              <w:t xml:space="preserve">Допризывная  подготов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ищевых това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ЩИК / СТРО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ОиРТКТСМ  кат.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 парикмахерских 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ам.  маш. с/х назн.кат.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ам.  маш. с/х назн.кат.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прав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-15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прав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иРТСХМи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.подг./Мед.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/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-15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.подг./Мед.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/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труд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технология  торгов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от Ч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 / ПАРИКМАХ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ОиРТКТСМ  кат.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.подг./Мед.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/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дгрупп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ОиРТКТСМ  кат.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ОМ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ам.  маш. с/х назн.кат.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швейного производ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кто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от Ч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-15а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ищевых това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 пищевых това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ом заседания ПК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технология  свар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1  от  03.01.2024  г.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технология  свар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restart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664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47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85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-15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 на 2 полугодие 2023/2024 учебного года</w:t>
      </w:r>
    </w:p>
    <w:tbl>
      <w:tblPr>
        <w:tblW w:w="2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4"/>
        <w:gridCol w:w="3818"/>
        <w:gridCol w:w="763"/>
        <w:gridCol w:w="3823"/>
        <w:gridCol w:w="759"/>
        <w:gridCol w:w="3885"/>
        <w:gridCol w:w="747"/>
        <w:gridCol w:w="3681"/>
        <w:gridCol w:w="851"/>
        <w:gridCol w:w="3168"/>
      </w:tblGrid>
      <w:tr>
        <w:trPr>
          <w:trHeight w:val="28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/х  маши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АЮ 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/х  маши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УО «ОГК»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арикмахерских  рабо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 М.А.Раков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-15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АРЩ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-15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-15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рисование / Иностранны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 1  под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рисование / Иностранны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 1  под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едение  (парикмахер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акто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. 1  под /Прикл.информ. 2 п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едение  (парикмахер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. 1  под /Прикл.информ. 2 п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и С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и С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одеж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.объектов общественного пи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.объектов общественного пи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. 2  под /Прикл.информ. 1 п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. 2  под /Прикл.информ. 1 п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 / ПАРИКМАХ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дгрупп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рисование / Англий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рисование / Английский 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-15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едение  (парикмахер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едение  (парикмахер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ТРО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амоходных  маши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веде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амоходных  маши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 2  под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 2  под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-15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одеж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 Белару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-15а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самоходных  машин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 язык  в професс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ом заседания ПК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ехнолог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ий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1  от  03.01.2024  г.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акто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restart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664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76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и С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 и С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 язык  в професс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а-4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 на 2 полугодие 2023/2024 учебного года</w:t>
      </w:r>
    </w:p>
    <w:tbl>
      <w:tblPr>
        <w:tblW w:w="2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4"/>
        <w:gridCol w:w="3818"/>
        <w:gridCol w:w="763"/>
        <w:gridCol w:w="3823"/>
        <w:gridCol w:w="759"/>
        <w:gridCol w:w="3885"/>
        <w:gridCol w:w="747"/>
        <w:gridCol w:w="3681"/>
        <w:gridCol w:w="851"/>
        <w:gridCol w:w="3168"/>
      </w:tblGrid>
      <w:tr>
        <w:trPr>
          <w:trHeight w:val="28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</w:t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АЮ 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УО «ОГК»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 М.А.Раков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8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ом заседания ПК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lef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1  от  03.01.2024  г.</w:t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restart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664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44" w:type="dxa"/>
            <w:vMerge w:val="continue"/>
            <w:tcBorders>
              <w:top w:val="thickThin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6"/>
      <w:szCs w:val="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-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6:00Z</dcterms:created>
  <dc:creator>Admin</dc:creator>
  <dc:description/>
  <cp:keywords/>
  <dc:language>en-US</dc:language>
  <cp:lastModifiedBy>User</cp:lastModifiedBy>
  <cp:lastPrinted>2024-04-05T11:37:00Z</cp:lastPrinted>
  <dcterms:modified xsi:type="dcterms:W3CDTF">2024-04-05T08:37:00Z</dcterms:modified>
  <cp:revision>71</cp:revision>
  <dc:subject/>
  <dc:title/>
</cp:coreProperties>
</file>